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Recording 4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ook ! this is a craft ; This is a duck : It can be Mummy Duck or one of the little duc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isten to me carefu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ou need scissors, a stapler, one yellow paper plate and yellow, brown and orange construction papers, pencils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1.Fold the yellow paper plate in half.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. Trace your handprints onto the yellow construction paper , cut them out and staple them to the left side  of the paper plate : these will be the tail / the wings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. You need the brown construction paper : Cut out one circle , draw two eyes and staple the head to the other side of the paper plate :  this will be the head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. Draw  two feet and staple them to the bottom of each side of the paper plate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.You need the orange construction paper : draw an oval : this will be the beak 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.Now this is a very cute Mummy Duck or Little Duck !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u w:val="none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Enregistrement 4 </w:t>
            </w:r>
          </w:p>
          <w:p>
            <w:pPr>
              <w:pStyle w:val="Normal"/>
              <w:rPr>
                <w:b/>
                <w:b/>
                <w:color w:val="FF0000"/>
                <w:u w:val="none"/>
                <w:lang w:val="en-GB"/>
              </w:rPr>
            </w:pPr>
            <w:r>
              <w:rPr>
                <w:b/>
                <w:color w:val="FF0000"/>
                <w:u w:val="non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>Regardez ! Il s’agit d’un bricolage à faire ! C’est un canard ! Cela peut être « Maman Canard » ou un des petits can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Ecoutez-moi attentiv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Vous avez besoin de ciseaux, d’une agrafeuse, d’une assiette en carton de couleur jaune, de papiers de couleur jaune, marron et orange, de crayons de couleur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Plier en deux l’assiette en carton jaun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Tracer vos empreintes de main sur le papier jaune, découpez-les et agrafez-les sur la partie gauche de l’assiette en carton : elles représenteront la queue / les ail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Vous avez besoin maintenant du papier de couleur marron : Découpez un cercle, dessinez deux yeux et agrafez le cercle de l’autre côté de l’assiette en cart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Dessinez deux pattes et agrafez-les en dessous de chaque côté de l'assiette en cart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Vous avez besoin du papier de couleur orange : dessinez une forme ovale : ce sera le bec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Maintenant vous avez une très jolie Maman Canard ou un très joli petit canard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29:00Z</dcterms:created>
  <dc:creator>Isa</dc:creator>
  <dc:description/>
  <dc:language>en-US</dc:language>
  <cp:lastModifiedBy>Isa</cp:lastModifiedBy>
  <dcterms:modified xsi:type="dcterms:W3CDTF">2013-01-13T20:30:00Z</dcterms:modified>
  <cp:revision>1</cp:revision>
  <dc:subject/>
  <dc:title/>
</cp:coreProperties>
</file>