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rding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tand up please and come to the front of the cla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it down in a circle in front of the cla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tand up in a circle in front of the cla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Could you pass out clothes pegs and pick up one please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These are pictures about farm anim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I would like you to pick up one at random and fix it thanks to your clothes pe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Look! This is a scarf. If I throw it to you it means that I would like you to answer my question. I would like to answer me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For example if I say “Hello Hen” to Jessica, she has to answer “Cluck cluck Cluck” because that is the sound this animal mak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Look this is a scarf: Now I would like you to ask the question to each other and answer.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  <w:lang w:val="en-GB"/>
              </w:rPr>
            </w:pPr>
            <w:r>
              <w:rPr>
                <w:b/>
                <w:lang w:val="en-GB"/>
              </w:rPr>
              <w:t xml:space="preserve">Enregistrement 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ez-vous s’il vous plaît et venez devant le table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yez-vous en cercle devant le table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ez-vous en formant un cercle devant le table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vez-vous faire passer les épingles à linge et en prendre une s’il vous plaî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 sont des images d’animaux de fer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oudrais que vous en preniez une au hasard et que vous la fixiez avec l’épingle à 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ardez ! voici une écharpe. Si je vous la lance cela signifie que je souhaiterais une réponse à ma question. Je souhaiterais que vous me répondie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 exemple, si je dis « Hello Hen » à Jessica, elle doit répondre « Cluck, cluck, cluck » parce qu’il s’agit du bruit de l’anim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ardez ! Voici une écharpe !: J’aimerais maintenant  que vous vous posiez mutuellement la question et que vous y répondie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rding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GB"/>
              </w:rPr>
              <w:t>This is a game. This is the memory ga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I would like you to get in pairs / to get in two : It’s a pair wor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GB"/>
              </w:rPr>
              <w:t>Look, these are cards about farm animals and sounds. There are 4 cards about farm animals and four cards about sounds animals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rules of this game are the following ones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: you have to shuffle all the ca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: you have to put them face down onto the ta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rd : You have to pick up two cards at the same tim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If they match together, you can keep them. If they do not match together, you have to put them at the same pla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th : You have to change the player each ti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fth : the pupil who gets the biggest number of cards will be the winner. But you may be equal !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  <w:lang w:val="en-GB"/>
              </w:rPr>
            </w:pPr>
            <w:r>
              <w:rPr>
                <w:b/>
                <w:lang w:val="en-GB"/>
              </w:rPr>
              <w:t xml:space="preserve">Enregistrement 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un jeu. C’est un jeu de mém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ouhaiterais que vous travailliez à deux. C’est un travail en binô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ardez, ce sont des cartes d'animaux de la ferme et de leurs cris. Il y a 4 cartes sur les animaux de la ferme et 4 cartes sur les cris des anim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règles du jeu sont les suivant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ièrement : vous devez mélanger les cartes.</w:t>
            </w:r>
          </w:p>
          <w:p>
            <w:pPr>
              <w:pStyle w:val="Normal"/>
              <w:rPr/>
            </w:pPr>
            <w:r>
              <w:rPr/>
              <w:t xml:space="preserve">Deuxièmement : vous devez les placer sur la table côté recto. </w:t>
            </w:r>
          </w:p>
          <w:p>
            <w:pPr>
              <w:pStyle w:val="Normal"/>
              <w:rPr/>
            </w:pPr>
            <w:r>
              <w:rPr/>
              <w:t>Troisièmement : Vous devez prendre 2 cartes en même temp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elles vont ensemble, vous pouvez les conserver. Si elles ne vont pas ensemble, vous devez les reposer au même endroit.</w:t>
            </w:r>
          </w:p>
          <w:p>
            <w:pPr>
              <w:pStyle w:val="Normal"/>
              <w:rPr/>
            </w:pPr>
            <w:r>
              <w:rPr/>
              <w:t>Quatrièmement : Vous devez changer de tour à chaque fois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Cinquièmement : L’élève qui possède le plus grand nombre de cartes sera le gagnant. Vous pouvez être égaux (à égalité) 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rding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ook! This is a farm and these are cards about farm anim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Cut along the dark lines with your scisso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Fold the paper onto the dotted lin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Stick/ glue the blank paper underneath at the back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. Choose your favourite animal and slide it into the far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ou can colour the farm with your pencils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</w:rPr>
              <w:t xml:space="preserve">Enregistrement 3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Regardez ! C’est une ferme et ce sont des cartes d’animaux de la fer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oupez avec vos ciseaux le long des lignes noi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iez le papier le long des pointillé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z les parties blanches du dessous au dos de la fer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isissez votre animal préféré et glissez-le dans l’ouvert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us pouvez colorier la ferme avec vos crayon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9:00Z</dcterms:created>
  <dc:creator>Isa</dc:creator>
  <dc:description/>
  <dc:language>en-US</dc:language>
  <cp:lastModifiedBy>IEN60</cp:lastModifiedBy>
  <dcterms:modified xsi:type="dcterms:W3CDTF">2013-01-22T10:49:00Z</dcterms:modified>
  <cp:revision>2</cp:revision>
  <dc:subject/>
  <dc:title/>
</cp:coreProperties>
</file>