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ecording 7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’m Isabelle and I’m from France. I’m French : This is my nationalit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’m not from Japa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ok ! These are the flags of different countri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 you know the name of the different countries you can see on each flag ?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-Brazil-Spain-Norway-Greece-Germany-Jap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 you know the name of the capital of each country 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is-Oslo-Madrid-Athens-Brasilia-Berlin-Toky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nd up please and make a circle in the middle of the class. I’m going to throw the scarf to someone and ask a question to him : the question will be : Where are you from ? The answer will be : I’m from Japa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n  turn the card to show that you’ve already answered the question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w throw the scarf to one of your partners and ask him / her  the ques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Enregistrement 7</w:t>
            </w:r>
          </w:p>
          <w:p>
            <w:pPr>
              <w:pStyle w:val="Normal"/>
              <w:rPr/>
            </w:pPr>
            <w:r>
              <w:rPr/>
              <w:t>Je m’appelle Isabelle et je suis originaire de France. Je suis française : C’est ma nationalité. Je ne suis pas originaire du Japon.</w:t>
            </w:r>
          </w:p>
          <w:p>
            <w:pPr>
              <w:pStyle w:val="Normal"/>
              <w:rPr/>
            </w:pPr>
            <w:r>
              <w:rPr/>
              <w:t>Regardez ! Ce sont des drapeaux des différents pays.</w:t>
            </w:r>
          </w:p>
          <w:p>
            <w:pPr>
              <w:pStyle w:val="Normal"/>
              <w:rPr/>
            </w:pPr>
            <w:r>
              <w:rPr/>
              <w:t>Connaissez-vous le nom des différents pays  que vous pouvez voir à partir de chaque drapeau ?</w:t>
            </w:r>
          </w:p>
          <w:p>
            <w:pPr>
              <w:pStyle w:val="Normal"/>
              <w:rPr/>
            </w:pPr>
            <w:r>
              <w:rPr/>
              <w:t>France- Brésil-Espagne-Norvège-Grèce-Allemagne-Japon</w:t>
            </w:r>
          </w:p>
          <w:p>
            <w:pPr>
              <w:pStyle w:val="Normal"/>
              <w:rPr/>
            </w:pPr>
            <w:r>
              <w:rPr/>
              <w:t>Connaissez-vous la capitale de chaque pays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is-Oslo-Madrid-Athènes-Brasilia-Berlin-Tokyo</w:t>
            </w:r>
          </w:p>
          <w:p>
            <w:pPr>
              <w:pStyle w:val="Normal"/>
              <w:rPr/>
            </w:pPr>
            <w:r>
              <w:rPr/>
              <w:t>Levez-vous s’il vous plaît et faites un cercle au milieu de la classe. Je vais lancer l’écharpe à quelqu’un et vais lui poser une question.La question sera : Quelle est votre nationalité ? La réponse sera : Je suis d’origine japonaise.</w:t>
            </w:r>
          </w:p>
          <w:p>
            <w:pPr>
              <w:pStyle w:val="Normal"/>
              <w:rPr/>
            </w:pPr>
            <w:r>
              <w:rPr/>
              <w:t>Puis tournez la carte pour indiquer que vous venez de répondre à la question.</w:t>
            </w:r>
          </w:p>
          <w:p>
            <w:pPr>
              <w:pStyle w:val="Normal"/>
              <w:rPr/>
            </w:pPr>
            <w:r>
              <w:rPr/>
              <w:t>Maintenant lancez l’écharpe à un de vos camarades et posez-lui la ques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ecording 8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en to me pleas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s is a new game which is called a guessing game. : you have to guess the name of a country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This is a pair work. One pupil has an envelope in which there’s the name of a country , the other pupil needs a sheet of paper or a slate </w:t>
            </w:r>
            <w:r>
              <w:rPr>
                <w:color w:val="FF0000"/>
                <w:lang w:val="en-GB"/>
              </w:rPr>
              <w:t>.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 pupil who’s got the envelope has to spell all the letters (Be careful ! they are not written in the right order !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other pupil has to listen very carefully to his / her partner in order to write all the letters on the sheet of paper and guess the name of the countr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n the guessing game is over, pick up another envelope at random and change your rol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 xml:space="preserve">Enregistrement 8 </w:t>
            </w:r>
          </w:p>
          <w:p>
            <w:pPr>
              <w:pStyle w:val="Normal"/>
              <w:rPr/>
            </w:pPr>
            <w:r>
              <w:rPr/>
              <w:t>Ecoutez-moi s’il vous plaît.</w:t>
            </w:r>
          </w:p>
          <w:p>
            <w:pPr>
              <w:pStyle w:val="Normal"/>
              <w:rPr/>
            </w:pPr>
            <w:r>
              <w:rPr/>
              <w:t>Ceci est un nouveau jeu appelé le jeu des devinettes : vous devez deviner le nom de chaque pays.</w:t>
            </w:r>
          </w:p>
          <w:p>
            <w:pPr>
              <w:pStyle w:val="Normal"/>
              <w:rPr/>
            </w:pPr>
            <w:r>
              <w:rPr/>
              <w:t>C’est un jeu à deux. Un élève possèe une enveloppe dans laquelle il y a le nom d’un pays. L’autre élève a besoin d’une feuille de papier ou d’une ardoise</w:t>
            </w:r>
          </w:p>
          <w:p>
            <w:pPr>
              <w:pStyle w:val="Normal"/>
              <w:rPr/>
            </w:pPr>
            <w:r>
              <w:rPr/>
              <w:t>L’élève qui possède l’enveloppe doit épeler toutes les lettres (Attention, elles ne sont pas écrites dans l’ordre !)</w:t>
            </w:r>
          </w:p>
          <w:p>
            <w:pPr>
              <w:pStyle w:val="Normal"/>
              <w:rPr/>
            </w:pPr>
            <w:r>
              <w:rPr/>
              <w:t>L’autre élève doit écouter très attentivement son camarade pour être capable d’écrire toutes les lettres sur la feuille de papier et deviner le nom du pays.</w:t>
            </w:r>
          </w:p>
          <w:p>
            <w:pPr>
              <w:pStyle w:val="Normal"/>
              <w:rPr/>
            </w:pPr>
            <w:r>
              <w:rPr/>
              <w:t>Quand le jeu est terminé, prenez une autre enveloppe au hasard et changez  vos rôl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6:00Z</dcterms:created>
  <dc:creator>IA de l'Oise</dc:creator>
  <dc:description/>
  <cp:keywords/>
  <dc:language>en-US</dc:language>
  <cp:lastModifiedBy>IEN60</cp:lastModifiedBy>
  <dcterms:modified xsi:type="dcterms:W3CDTF">2013-01-22T14:43:00Z</dcterms:modified>
  <cp:revision>2</cp:revision>
  <dc:subject/>
  <dc:title>Recording 7 </dc:title>
</cp:coreProperties>
</file>