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  <w:t>Présentation du contexte</w:t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et Prénom de l’AVS</w:t>
            </w:r>
            <w:r>
              <w:rPr/>
              <w:t xml:space="preserve"> : 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et Prénom de l’élève :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Dispositif (Classe élémentaire/maternelle, ULIS, CLIS, SEGPA………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Profil de l’élèv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-5080</wp:posOffset>
                </wp:positionV>
                <wp:extent cx="473456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pt;height:41.2pt;mso-wrap-distance-left:9.05pt;mso-wrap-distance-right:9.05pt;mso-wrap-distance-top:0pt;mso-wrap-distance-bottom:0pt;margin-top:-0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f99" stroked="t" o:allowincell="f" style="position:absolute;margin-left:0pt;margin-top:-29.3pt;width:356.75pt;height:29.2pt;mso-wrap-style:none;v-text-anchor:middle;mso-position-vertical:top" type="_x0000_t136">
                            <v:path textpathok="t"/>
                            <v:textpath on="t" fitshape="t" string="Aide à l'observation de l'action de l'AVSi" style="font-family:&quot;Arial Black&quot;;font-size:12pt"/>
                            <v:fill o:detectmouseclick="t" type="solid" color2="#0000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f99" stroked="t" o:allowincell="f" style="position:absolute;margin-left:0pt;margin-top:-29.3pt;width:356.75pt;height:29.2pt;mso-wrap-style:none;v-text-anchor:middle;mso-position-vertical:top" type="_x0000_t136">
            <v:path textpathok="t"/>
            <v:textpath on="t" fitshape="t" string="Aide à l'observation de l'action de l'AVSi" style="font-family:&quot;Arial Black&quot;;font-size:12pt"/>
            <v:fill o:detectmouseclick="t" type="solid" color2="#000066"/>
            <v:stroke color="black" weight="9360" joinstyle="miter" endcap="flat"/>
            <w10:wrap type="square"/>
          </v:shape>
        </w:pic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  <w:t>La place de l’AVS</w:t>
            </w:r>
          </w:p>
          <w:p>
            <w:pPr>
              <w:pStyle w:val="Normal"/>
              <w:ind w:left="360" w:hanging="0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2"/>
                <w:szCs w:val="22"/>
              </w:rPr>
              <w:t>par rapport à l’élèv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tion spatiale de l’AVS / à l’élèv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oin, près,  côte à côte, légèrement devant, légèrement derrière,  face à face…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ariation du positionnement au cours de la séance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à quel moment, pourquoi, comment, …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trait discret volontaire au cours de la séance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à quel moment, pourquoi, comment, …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2"/>
                <w:szCs w:val="22"/>
              </w:rPr>
              <w:t>par rapport à l’enseignant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hange avec l’enseignant en cours d’activit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oujours, souvent, parfois, jamais...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 de communication adopté avec l’enseignant pendant la séance 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Geste, regard, mots clés, phrases clés, échanges plus longs…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2"/>
                <w:szCs w:val="22"/>
              </w:rPr>
              <w:t>par rapport à l’éthiqu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Préserve l’intimité de l’élève lors des gestes concernant l’hygiène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Veille au bien-être et au confort de l’élèv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Préserve la confidentialité des informations concernant l’élèv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évite de parler de son milieu familial,…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158750</wp:posOffset>
                </wp:positionV>
                <wp:extent cx="26092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de l’observation : _ _ / _ _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7.7pt;mso-wrap-distance-left:9.05pt;mso-wrap-distance-right:9.05pt;mso-wrap-distance-top:0pt;mso-wrap-distance-bottom:0pt;margin-top:12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de l’observation : _ _ / _ _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  <w:t>la fonction de socialisation</w:t>
            </w:r>
          </w:p>
          <w:p>
            <w:pPr>
              <w:pStyle w:val="Normal"/>
              <w:ind w:left="360" w:hanging="0"/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2"/>
                <w:szCs w:val="22"/>
              </w:rPr>
              <w:t>par rapport à la gestion des risques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t les comportements de débordement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r la voix, le geste…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2. par rapport à la communication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/>
            </w:pPr>
            <w:r>
              <w:rPr/>
              <w:t>Incite l’élève à réaliser des activités avec d’autres élèves, favorise les échanges direct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ollectifs, privilégiés, duels, avec ses pairs, avec le maître 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3.  par rapport aux règles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Accompagne l’élève pour qu’il s’approprie les règle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e déplacements, du lieu dans lequel il se trouve, dans les apprentissages…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  <w:t>la fonction éducative </w:t>
            </w:r>
          </w:p>
          <w:p>
            <w:pPr>
              <w:pStyle w:val="Normal"/>
              <w:ind w:left="360" w:hanging="0"/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sure la mise en confiance de l’élève, encourage ses progrès </w:t>
            </w:r>
            <w:r>
              <w:rPr>
                <w:i/>
                <w:sz w:val="22"/>
                <w:szCs w:val="22"/>
              </w:rPr>
              <w:t>(présence discrète, comportements adaptés, intervention verbale, gestuelle, du regard …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ide l’élève à se concentr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de l’élève à mener une activité à son ter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licite l’élève dans les activité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ouvent, ponctuellement, jamais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lonna MT" w:hAnsi="Colonna MT" w:cs="Colonna MT"/>
                <w:b/>
                <w:b/>
              </w:rPr>
            </w:pPr>
            <w:r>
              <w:rPr>
                <w:rFonts w:cs="Colonna MT" w:ascii="Colonna MT" w:hAnsi="Colonna MT"/>
                <w:b/>
              </w:rPr>
              <w:t>L’aide à l’autonomie </w:t>
            </w:r>
          </w:p>
          <w:p>
            <w:pPr>
              <w:pStyle w:val="Normal"/>
              <w:ind w:left="360" w:hanging="0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de l’élève à être autonome 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dans ses déplacements </w:t>
            </w:r>
            <w:r>
              <w:rPr>
                <w:i/>
                <w:sz w:val="22"/>
                <w:szCs w:val="22"/>
              </w:rPr>
              <w:t>(au sein de la classe, de l’établissement, maniement d’un appareil…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’habill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existant, total, partiel…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’installation matérielle de l’élè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 l’élève dans la gestion de son matér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l’élève à la compréhension de la consig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n répétant, en  adaptant, en reformulant, en faisant reformuler…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 des not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ucune, aide ponctuelle, toujours à la place de l‘élève, en alternance, totale ou partielle…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de paroles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périeur à celui de l’élève, égal, inférieur à celui de l’élève  (supérieur à celui de l’enseignante, égal, inférieur …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prendre une distance affective par rapport à l’élè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06680</wp:posOffset>
                </wp:positionV>
                <wp:extent cx="6079490" cy="4907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90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Remarques d’ordre génér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386.45pt;mso-wrap-distance-left:9.05pt;mso-wrap-distance-right:9.05pt;mso-wrap-distance-top:0pt;mso-wrap-distance-bottom:0pt;margin-top:8.4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>Remarques d’ordre général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</w:rPr>
              <w:t>Pistes de réflexion</w:t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vez  votre mission auprès de l’élève et au sein de la clas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omment vous positionnez-vous/ élève, / enseigna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Quelles sont les difficultés que vous avez rencontrées dans l’exercice de votre mission ?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  <w:highlight w:val="yellow"/>
              </w:rPr>
            </w:pPr>
            <w:r>
              <w:rPr>
                <w:color w:val="FF0000"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Quel est votre emploi du temps ?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emps partagé sur plusieurs élèves, un seul, horaires,…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âches ont – elles été définies par l’enseignante ?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(toujours, souvent, parfois, jamais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ention lors des temps de restaura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i oui, existence d’une convention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a – t- il des remédiations au cours de l’année ?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oujours, souvent, parfois, jama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omment se déterminent-elles 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l moment la tâche à effectuer est déterminée avec l’enseignant ?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(le matin avant l’arrivée des élèves,  juste avant l’activité, au cours de l’activité, la veille, jamais…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ticipation aux rencontres avec les familles ?  </w:t>
            </w:r>
            <w:r>
              <w:rPr>
                <w:i/>
                <w:sz w:val="22"/>
                <w:szCs w:val="22"/>
              </w:rPr>
              <w:t>(oui, n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i non, pour quelles raisons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ticipation aux ESS ? </w:t>
            </w:r>
            <w:r>
              <w:rPr>
                <w:i/>
                <w:sz w:val="22"/>
                <w:szCs w:val="22"/>
              </w:rPr>
              <w:t>(oui, n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i non, pour quelles raisons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Qui a fait le choix de votre position spatiale/ l’élève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z-vous avec d’autres élèves de la classe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Quelles sont les modalités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Etes-vous sollicité pour d’autres tâches que celles incombant à l’AVS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s-vous bien accepté par l’élève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fait l’élève si vous êtes absent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faites-vous si l’élève est absent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ez-vous du protocole d’accompagnement décidé par la CDA et annexé au PPS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6" w:top="1169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ind w:right="-231" w:hanging="0"/>
      <w:rPr/>
    </w:pPr>
    <w:r>
      <w:rPr>
        <w:i/>
        <w:sz w:val="20"/>
      </w:rPr>
      <w:t>Document d’aide à l’observation de l’action de l’AVSi - Janvier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3885</wp:posOffset>
              </wp:positionH>
              <wp:positionV relativeFrom="paragraph">
                <wp:posOffset>-1968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5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373" w:hanging="0"/>
      <w:jc w:val="right"/>
      <w:rPr>
        <w:sz w:val="22"/>
      </w:rPr>
    </w:pPr>
    <w:r>
      <w:rPr>
        <w:sz w:val="22"/>
      </w:rPr>
      <w:t>Direction Académique des Services de l’Education nationale</w:t>
    </w:r>
  </w:p>
  <w:p>
    <w:pPr>
      <w:pStyle w:val="Header"/>
      <w:tabs>
        <w:tab w:val="clear" w:pos="4536"/>
        <w:tab w:val="clear" w:pos="9072"/>
      </w:tabs>
      <w:ind w:right="-373" w:hanging="0"/>
      <w:jc w:val="right"/>
      <w:rPr>
        <w:sz w:val="22"/>
      </w:rPr>
    </w:pPr>
    <w:r>
      <w:rPr>
        <w:sz w:val="22"/>
      </w:rPr>
      <w:t>Circonscription ASH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50:00Z</dcterms:created>
  <dc:creator>Christine Farge</dc:creator>
  <dc:description/>
  <cp:keywords/>
  <dc:language>en-US</dc:language>
  <cp:lastModifiedBy>IENASH1-TH</cp:lastModifiedBy>
  <cp:lastPrinted>2012-01-13T08:54:00Z</cp:lastPrinted>
  <dcterms:modified xsi:type="dcterms:W3CDTF">2012-02-03T07:25:00Z</dcterms:modified>
  <cp:revision>5</cp:revision>
  <dc:subject/>
  <dc:title/>
</cp:coreProperties>
</file>