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  <w:gridCol w:w="2826"/>
      </w:tblGrid>
      <w:tr>
        <w:trPr/>
        <w:tc>
          <w:tcPr>
            <w:tcW w:w="1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ériodes 1 et 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ériodes 3 et 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riode 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3424A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24A4"/>
                <w:sz w:val="16"/>
                <w:szCs w:val="16"/>
              </w:rPr>
              <w:t>Consolider le contrôle moteur : s’exercer fréquemmen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24A4"/>
                <w:sz w:val="16"/>
                <w:szCs w:val="16"/>
              </w:rPr>
              <w:t>Contrôler la motricité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S’approprier l’espace graphiqu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Améliorer la maîtrise gestuel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Développer l’activité perceptive visuell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Développer l’activité perceptive visuell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Améliorer les coordinations motric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les d’activité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les d’activité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Maîtriser la mobilité des doigts et du poign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biner des formes en respectant des organisations spatiales spécifiques comme le rayonnement, les symétr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éer des alternances complexes, des fri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éer des motifs décoratif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criminer et tracer les formes géométriques de base, y compris le losange ; le tracé des diagonales et des média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hercher la régularité des formes connu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éaliser des déco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hercher de nouveaux motifs graphiques et des motifs combinés, sur des reproductions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les d’activités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ivre une trajectoire donnée et balisé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oduire des tracés continus ou discontinus sur de petites surfaces (bandelettes de papier), selon une direction verticale ou obl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éaliser des tracés de plus en plus complexes (par exemple des alternances de boucles de sens positif et négatif, des alternances d’amplitud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cer des spirales de sens positif et négatif, en partant du centre ou de l’extérie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élever des motifs à l’aide d’un papier calque (pour la maîtrise gestuelle). Placer des motifs dessus, à côté, sur, le long de, à partir d’un autre motif ou d’une lig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Contrôler les tracés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sz w:val="16"/>
                <w:szCs w:val="16"/>
              </w:rPr>
              <w:t>Exemples d’activités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stituer des collections de lignes, formes et motifs à partir d’observations réalisées dans l’environnement pour enrichir le répertoire et créer des collections collectives et individuelles (cahier ou fiche de motifs graphiques personnels servant de référent pour décor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cer volontairement les diverses lignes (droites, ondulées, brisées, bouclées, suite d’arceaux), en variant outils, supports, orientation du support et contraintes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S’approprier les formes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oduire des organisations spatiales découvertes dans des œuvr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oduire des traits et arceaux en imaginant toutes les positions possibles pour 2, 3 ou 4 traits et/ou arceaux.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</w:rPr>
              <w:t xml:space="preserve">Le graphisme à l’école materne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</w:rPr>
              <w:t>Repères de progressivité à partir du document « éduscol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F497A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73F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>S’approprier l’espace 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nter de nouvelles organisations spatiales, orienter et organiser les tracés, expliquer et justifier les choix opéré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r un espace délimité en orientant les tracés ou les formes dans plusieurs directions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 xml:space="preserve">Affiner la préhension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tiliser de nouveaux outils (stylo bille, stylo plume)</w:t>
            </w:r>
          </w:p>
        </w:tc>
      </w:tr>
      <w:tr>
        <w:trPr>
          <w:trHeight w:val="247" w:hRule="atLeast"/>
        </w:trPr>
        <w:tc>
          <w:tcPr>
            <w:tcW w:w="5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 xml:space="preserve">S’approprier les formes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cer des formes simples, puis plus complexes, en symétr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 xml:space="preserve">Contrôler la motricité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avoir s’arrêter, respecter une frontière</w:t>
            </w:r>
          </w:p>
        </w:tc>
      </w:tr>
      <w:tr>
        <w:trPr>
          <w:trHeight w:val="245" w:hRule="atLeast"/>
        </w:trPr>
        <w:tc>
          <w:tcPr>
            <w:tcW w:w="5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73F96"/>
                <w:sz w:val="16"/>
                <w:szCs w:val="16"/>
              </w:rPr>
              <w:t xml:space="preserve">S’approprier les formes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cer médianes et diago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24:00Z</dcterms:created>
  <dc:creator>Valérie Delozière</dc:creator>
  <dc:description/>
  <cp:keywords/>
  <dc:language>en-US</dc:language>
  <cp:lastModifiedBy>Valérie Delozière</cp:lastModifiedBy>
  <dcterms:modified xsi:type="dcterms:W3CDTF">2015-09-20T07:24:00Z</dcterms:modified>
  <cp:revision>2</cp:revision>
  <dc:subject/>
  <dc:title/>
</cp:coreProperties>
</file>