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483"/>
      </w:tblGrid>
      <w:tr>
        <w:trPr>
          <w:trHeight w:val="141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79375</wp:posOffset>
                  </wp:positionV>
                  <wp:extent cx="1997710" cy="73850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50391367"/>
            <w:bookmarkStart w:id="1" w:name="_Hlk50391367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TE-RENDU DU CONSEIL DES MAÎTRES DE L’ÉCOL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60"/>
        <w:gridCol w:w="2977"/>
        <w:gridCol w:w="241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onscription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-Sainte-Maxenc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le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e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ure de début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ure de fin 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Liste d’émargement 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747"/>
      </w:tblGrid>
      <w:tr>
        <w:trPr>
          <w:trHeight w:val="397" w:hRule="exac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ident du conseil des maîtres (le Directeur, la Directrice)</w:t>
            </w:r>
          </w:p>
        </w:tc>
      </w:tr>
      <w:tr>
        <w:trPr>
          <w:trHeight w:val="397" w:hRule="exac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autres membres du conseil des maîtres de l’école :</w:t>
            </w:r>
          </w:p>
        </w:tc>
      </w:tr>
      <w:tr>
        <w:trPr>
          <w:trHeight w:val="39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</w:tc>
      </w:tr>
      <w:tr>
        <w:trPr>
          <w:trHeight w:val="39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/ M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/ M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/ M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/ M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/ M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/ M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/ M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/ M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/ M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/ M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/ M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/ M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Ordre du jour (cocher les thèmes abordés) </w:t>
      </w:r>
      <w:r>
        <w:rPr/>
        <w:t>:</w:t>
      </w:r>
    </w:p>
    <w:tbl>
      <w:tblPr>
        <w:tblW w:w="11199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6"/>
        <w:gridCol w:w="4961"/>
        <w:gridCol w:w="42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- L’organisation de l’école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- La prise en compte des besoins éducatifs     particuliers des élèves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partition des responsabilités au sein de l’équip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èves en situation de handicap (PP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élèves et attribution des class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èves perturbate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ires, services, temps scolaire et périscolai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èves avec P.A.I. (allergies, maladies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s et intervenants extérieu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èves intellectuellement préco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’école (élaboration, avenants…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èves alloph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e Sanitai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PPMS / sécurit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- La gestion des enseignements/ apprentissages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- La prise en charge des élèves en difficulté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ires d’enseignement et emplois du temp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vention de la difficulté scola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tions, progress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édiation (différenciation dans la classe ou le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quences, séances, unités d’apprentiss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s, manifestations et actions pédagog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es personnalisés de réussite éducative PP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isons école maternelle / école élémentaire / collè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èves avec P.A.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es spécialisées, actions avec le RAS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- Les ressources pédagogiques 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- Les partenariats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quipements et matériels pédagogiques coll. / in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 d’élè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s scolai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nariat pédagogique et éducat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hiers, classeurs… gestion des production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vité territor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s numér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enants extérieur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naires médicaux soci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- L’évaluation des acquis et le parcours scolaire des élèves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-Autr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valuations national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ies scola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aluations internes à l’éc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ts scolaires, livret de compétences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 scola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vi et orientation scolaires (passages, maintiens, SEGPA…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u conseil d’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é de conclusions et/ou de décisions actées</w:t>
            </w:r>
          </w:p>
        </w:tc>
      </w:tr>
      <w:tr>
        <w:trPr>
          <w:trHeight w:val="311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tionnez les éventuels points qui interrogent l’équipe enseignante</w:t>
            </w:r>
          </w:p>
        </w:tc>
      </w:tr>
      <w:tr>
        <w:trPr>
          <w:trHeight w:val="254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haitez-vous une aide ou une réponse de l’équipe de circonscription ? *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UI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N   </w:t>
            </w:r>
          </w:p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OUI, précisez la demande :</w:t>
            </w:r>
          </w:p>
        </w:tc>
      </w:tr>
      <w:tr>
        <w:trPr>
          <w:trHeight w:val="100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ransmis à l’IEN par la directrice/le directeur d’école le :  ….../……../……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>
          <w:trHeight w:val="4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étaire de séan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 directrice/Le directeur</w:t>
            </w:r>
          </w:p>
        </w:tc>
      </w:tr>
      <w:tr>
        <w:trPr>
          <w:trHeight w:val="60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hd w:fill="FFFFFF" w:val="clear"/>
        <w:spacing w:before="0" w:after="0"/>
        <w:ind w:right="141" w:hanging="0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20"/>
          <w:szCs w:val="20"/>
        </w:rPr>
        <w:t>Merci d’indiquer dans le corps du mail si une réponse urgente est nécessaire.</w:t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irconscription Pont-Sainte-Maxence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8Car">
    <w:name w:val="Titre 8 Car"/>
    <w:qFormat/>
    <w:rPr>
      <w:rFonts w:ascii="Cambria" w:hAnsi="Cambria" w:eastAsia="Times New Roman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5:00Z</dcterms:created>
  <dc:creator>Dominique</dc:creator>
  <dc:description/>
  <cp:keywords/>
  <dc:language>en-US</dc:language>
  <cp:lastModifiedBy>DANEI</cp:lastModifiedBy>
  <dcterms:modified xsi:type="dcterms:W3CDTF">2021-08-30T12:59:00Z</dcterms:modified>
  <cp:revision>6</cp:revision>
  <dc:subject/>
  <dc:title/>
</cp:coreProperties>
</file>