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ensement des besoins pour préparer les stages de réussite 2019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Compléter une fiche par élève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77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  <w:gridCol w:w="2885"/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lève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énom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de naissance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veau de classe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mille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resse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° téléphone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Textedelespacerserv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cord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ge 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re</w:t>
                                  </w:r>
                                  <w:r>
                                    <w:rPr/>
                                    <w:t xml:space="preserve"> sem. Printemps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</w:rPr>
                                    <w:t>Avec ou sans déplac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ge 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/>
                                    <w:t xml:space="preserve"> sem. Printemps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Avec ou sans déplac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ge Juillet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Avec ou sans déplac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ge Août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Avec ou sans déplace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  <w:gridCol w:w="2885"/>
                        <w:gridCol w:w="5386"/>
                      </w:tblGrid>
                      <w:tr>
                        <w:trPr/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lève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de naissance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veau de classe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mille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téléphone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>
                                <w:rStyle w:val="Textedelespacerserv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cord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ge 1</w:t>
                            </w:r>
                            <w:r>
                              <w:rPr>
                                <w:vertAlign w:val="superscript"/>
                              </w:rPr>
                              <w:t>ère</w:t>
                            </w:r>
                            <w:r>
                              <w:rPr/>
                              <w:t xml:space="preserve"> sem. Printemps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Avec ou sans déplac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ge 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sem. Printemps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Avec ou sans déplac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ge Juillet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Avec ou sans déplac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ge Août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Avec ou sans déplace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710940" cy="659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6"/>
                              <w:gridCol w:w="4218"/>
                            </w:tblGrid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cole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NE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Textedelespacerserv"/>
                                      <w:b/>
                                      <w:sz w:val="24"/>
                                    </w:rPr>
                                    <w:t>0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Textedelespacerserv"/>
                                      <w:caps/>
                                      <w:sz w:val="14"/>
                                    </w:rPr>
                                    <w:t>Class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Enseignant.e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pt;height:51.95pt;mso-wrap-distance-left:7.05pt;mso-wrap-distance-right:0pt;mso-wrap-distance-top:0pt;mso-wrap-distance-bottom:0pt;margin-top:0.05pt;mso-position-vertical-relative:text;margin-left:477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6"/>
                        <w:gridCol w:w="4218"/>
                      </w:tblGrid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cole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NE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lespacerserv"/>
                                <w:b/>
                                <w:sz w:val="24"/>
                              </w:rPr>
                              <w:t>0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lespacerserv"/>
                                <w:caps/>
                                <w:sz w:val="14"/>
                              </w:rPr>
                              <w:t>Class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nseignant.e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DE à reporter dans la 3</w:t>
      </w:r>
      <w:r>
        <w:rPr>
          <w:b/>
          <w:sz w:val="24"/>
          <w:u w:val="single"/>
          <w:vertAlign w:val="superscript"/>
        </w:rPr>
        <w:t>ème</w:t>
      </w:r>
      <w:r>
        <w:rPr>
          <w:b/>
          <w:sz w:val="24"/>
          <w:u w:val="single"/>
        </w:rPr>
        <w:t xml:space="preserve"> colonne 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690620" cy="1148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21"/>
                              <w:gridCol w:w="539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Ne sait 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Non autonome : sait faire en situation connue, avec un étayage f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En autonomie partielle : sait faire en s’appuyant sur des outils, des référents ou avec un guid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Compétence maitrisée dans des situations simp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Compétence automatisée et utilisée de manière exper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90.4pt;mso-wrap-distance-left:7.05pt;mso-wrap-distance-right:0pt;mso-wrap-distance-top:0pt;mso-wrap-distance-bottom:0pt;margin-top:0.05pt;mso-position-vertical-relative:text;margin-left:18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21"/>
                        <w:gridCol w:w="5391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Ne sait 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Non autonome : sait faire en situation connue, avec un étayage f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En autonomie partielle : sait faire en s’appuyant sur des outils, des référents ou avec un guid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Compétence maitrisée dans des situations simp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Compétence automatisée et utilisée de manière exper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iveau de maitrise des compétences-clés pour favoriser l’entrée au collège :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tbl>
      <w:tblPr>
        <w:tblW w:w="13692" w:type="dxa"/>
        <w:jc w:val="left"/>
        <w:tblInd w:w="1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632"/>
        <w:gridCol w:w="24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LIRE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re un texte court à voix haute, de manière expressive, avec fluidité</w:t>
            </w:r>
          </w:p>
        </w:tc>
        <w:tc>
          <w:tcPr>
            <w:tcW w:w="2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Style w:val="Textedelespacerserv"/>
                <w:b/>
                <w:sz w:val="16"/>
                <w:szCs w:val="16"/>
              </w:rPr>
              <w:t>Niveau de maitris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ndre une phrase ou une consigne simple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Style w:val="Textedelespacerserv"/>
                <w:b/>
                <w:sz w:val="16"/>
                <w:szCs w:val="16"/>
              </w:rPr>
              <w:t>Niveau de maitris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ndre les informations explicites d’un texte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Style w:val="Textedelespacerserv"/>
                <w:b/>
                <w:sz w:val="16"/>
                <w:szCs w:val="16"/>
              </w:rPr>
              <w:t>Niveau de maitris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tituer les informations essentielles d’un texte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Style w:val="Textedelespacerserv"/>
                <w:b/>
                <w:sz w:val="16"/>
                <w:szCs w:val="16"/>
              </w:rPr>
              <w:t>Niveau de maitris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ÉCRIRE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pondre à des questions complexes, nécessitant de recourir à des inférences</w:t>
            </w:r>
          </w:p>
        </w:tc>
        <w:tc>
          <w:tcPr>
            <w:tcW w:w="2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Style w:val="Textedelespacerserv"/>
                <w:b/>
                <w:sz w:val="16"/>
                <w:szCs w:val="16"/>
              </w:rPr>
              <w:t>Niveau de maitris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coder une phrase simple en respectant la segmentation en mots et les correspondances phonie-graphie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Style w:val="Textedelespacerserv"/>
                <w:b/>
                <w:sz w:val="16"/>
                <w:szCs w:val="16"/>
              </w:rPr>
              <w:t>Niveau de maitris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quer des accords dans le groupe nominal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Style w:val="Textedelespacerserv"/>
                <w:b/>
                <w:sz w:val="16"/>
                <w:szCs w:val="16"/>
              </w:rPr>
              <w:t>Niveau de maitris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quer des accords sujet-verbe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Style w:val="Textedelespacerserv"/>
                <w:b/>
                <w:sz w:val="16"/>
                <w:szCs w:val="16"/>
              </w:rPr>
              <w:t>Niveau de maitrise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diger une phrase simple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Style w:val="Textedelespacerserv"/>
                <w:b/>
                <w:sz w:val="16"/>
                <w:szCs w:val="16"/>
              </w:rPr>
              <w:t>Niveau de maitris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ire une suite de quelques phrases en respectant la cohérence des idées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Style w:val="Textedelespacerserv"/>
                <w:b/>
                <w:sz w:val="16"/>
                <w:szCs w:val="16"/>
              </w:rPr>
              <w:t>Niveau de maitris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TER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rer et ranger des nombres inférieurs à 999 999</w:t>
            </w:r>
          </w:p>
        </w:tc>
        <w:tc>
          <w:tcPr>
            <w:tcW w:w="2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Style w:val="Textedelespacerserv"/>
                <w:b/>
                <w:sz w:val="16"/>
                <w:szCs w:val="16"/>
              </w:rPr>
              <w:t>Niveau de maitris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ndre et appliquer les règles de la numération aux nombres supérieurs à 999 999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Style w:val="Textedelespacerserv"/>
                <w:b/>
                <w:sz w:val="16"/>
                <w:szCs w:val="16"/>
              </w:rPr>
              <w:t>Niveau de maitris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oir mémorisé quelques faits numériques (tables, moitié…) et des procédures de calcul (x10…)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Style w:val="Textedelespacerserv"/>
                <w:b/>
                <w:sz w:val="16"/>
                <w:szCs w:val="16"/>
              </w:rPr>
              <w:t>Niveau de maitris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triser les techniques opératoires des quatre opérations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Style w:val="Textedelespacerserv"/>
                <w:b/>
                <w:sz w:val="16"/>
                <w:szCs w:val="16"/>
              </w:rPr>
              <w:t>Niveau de maitris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soudre un problème simple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Style w:val="Textedelespacerserv"/>
                <w:b/>
                <w:sz w:val="16"/>
                <w:szCs w:val="16"/>
              </w:rPr>
              <w:t>Niveau de maitris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re, écrire et utiliser quelques nombres décimaux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Style w:val="Textedelespacerserv"/>
                <w:b/>
                <w:sz w:val="16"/>
                <w:szCs w:val="16"/>
              </w:rPr>
              <w:t>Niveau de maitris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érifier la vraisemblance d’un résultat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Style w:val="Textedelespacerserv"/>
                <w:b/>
                <w:sz w:val="16"/>
                <w:szCs w:val="16"/>
              </w:rPr>
              <w:t>Niveau de maitrise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footerReference w:type="default" r:id="rId2"/>
      <w:type w:val="continuous"/>
      <w:pgSz w:orient="landscape" w:w="16838" w:h="11906"/>
      <w:pgMar w:left="720" w:right="720" w:gutter="0" w:header="0" w:top="426" w:footer="64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I.E.N. Pont-Sainte-Maxence – Stages de réussite 2018-201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b/>
      <w:color w:val="808080"/>
      <w:sz w:val="28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kern w:val="2"/>
      <w:sz w:val="28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spacing w:val="-10"/>
      <w:kern w:val="2"/>
      <w:sz w:val="40"/>
      <w:szCs w:val="56"/>
    </w:rPr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Calibri" w:hAnsi="Calibri" w:eastAsia="Times New Roman" w:cs="Times New Roman"/>
      <w:b/>
      <w:color w:val="808080"/>
      <w:sz w:val="28"/>
      <w:szCs w:val="26"/>
    </w:rPr>
  </w:style>
  <w:style w:type="character" w:styleId="Emphasis">
    <w:name w:val="Emphasis"/>
    <w:qFormat/>
    <w:rPr>
      <w:b/>
      <w:i/>
      <w:iCs/>
      <w:sz w:val="22"/>
    </w:rPr>
  </w:style>
  <w:style w:type="character" w:styleId="EntteCar">
    <w:name w:val="En-tête Car"/>
    <w:qFormat/>
    <w:rPr>
      <w:rFonts w:ascii="Arial" w:hAnsi="Arial" w:cs="Times New Roman"/>
      <w:szCs w:val="20"/>
    </w:rPr>
  </w:style>
  <w:style w:type="character" w:styleId="PieddepageCar">
    <w:name w:val="Pied de page Car"/>
    <w:qFormat/>
    <w:rPr>
      <w:rFonts w:ascii="Arial" w:hAnsi="Arial" w:cs="Times New Roman"/>
      <w:szCs w:val="20"/>
    </w:rPr>
  </w:style>
  <w:style w:type="character" w:styleId="SoustitreCar">
    <w:name w:val="Sous-titre Car"/>
    <w:qFormat/>
    <w:rPr>
      <w:rFonts w:eastAsia="Times New Roman"/>
      <w:color w:val="5A5A5A"/>
      <w:spacing w:val="15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Calibri Light" w:hAnsi="Calibri Light" w:eastAsia="Times New Roman" w:cs="Times New Roman"/>
      <w:b/>
      <w:spacing w:val="-10"/>
      <w:kern w:val="2"/>
      <w:sz w:val="4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 Light" w:hAnsi="Calibri Light" w:eastAsia="Times New Roman" w:cs="Times New Roman"/>
      <w:color w:val="5A5A5A"/>
      <w:spacing w:val="15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34:00Z</dcterms:created>
  <dc:creator>Sylvie Porcher</dc:creator>
  <dc:description>StagesReussite</dc:description>
  <cp:keywords/>
  <dc:language>en-US</dc:language>
  <cp:lastModifiedBy>Sylvie Porcher</cp:lastModifiedBy>
  <cp:lastPrinted>2019-02-04T07:35:00Z</cp:lastPrinted>
  <dcterms:modified xsi:type="dcterms:W3CDTF">2019-02-04T06:36:00Z</dcterms:modified>
  <cp:revision>3</cp:revision>
  <dc:subject/>
  <dc:title/>
</cp:coreProperties>
</file>